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232"/>
                              <w:gridCol w:w="323"/>
                              <w:gridCol w:w="1942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18"/>
                                    </w:rPr>
                                    <w:t>携帯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21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18"/>
                                    </w:rPr>
                                    <w:t>携帯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232"/>
                        <w:gridCol w:w="323"/>
                        <w:gridCol w:w="1942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8"/>
                              </w:rPr>
                              <w:t>携帯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21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8"/>
                              </w:rPr>
                              <w:t>携帯℡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</w:rPr>
        <w:t>記入上の注意　１．数字はアラビア数字で、文字はくずさず正確に書く。　　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２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</w:rPr>
              <w:t>志望の動機、アピールポイントな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弊社最寄り事業所まで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</w:rPr>
              <w:t>本人希望記入欄（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2:00Z</dcterms:created>
  <dc:creator>金山 雄一郎</dc:creator>
  <dc:description/>
  <cp:keywords/>
  <dc:language>en-US</dc:language>
  <cp:lastModifiedBy>金山 雄一郎</cp:lastModifiedBy>
  <cp:lastPrinted>2008-02-20T09:32:00Z</cp:lastPrinted>
  <dcterms:modified xsi:type="dcterms:W3CDTF">2020-03-13T06:41:00Z</dcterms:modified>
  <cp:revision>6</cp:revision>
  <dc:subject/>
  <dc:title/>
</cp:coreProperties>
</file>